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E cercava di vederlo</w:t>
      </w:r>
    </w:p>
    <w:p>
      <w:pPr>
        <w:pStyle w:val="Normal"/>
        <w:spacing w:before="0" w:after="120"/>
        <w:jc w:val="both"/>
        <w:rPr/>
      </w:pPr>
      <w:r>
        <w:rPr>
          <w:rFonts w:cs="Arial" w:ascii="Arial" w:hAnsi="Arial"/>
        </w:rPr>
        <w:t xml:space="preserve">Il Signore nostro Dio in nulla si risparmia per la salvezza di un uomo. Se ha dato il suo Figlio Unigenito per noi, ci sarà cosa che potrà non darci? Questa verità è così rivelata da Paolo nella Lettera ai Romani: </w:t>
      </w:r>
      <w:r>
        <w:rPr>
          <w:rFonts w:cs="Arial" w:ascii="Arial" w:hAnsi="Arial"/>
          <w:i/>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r>
        <w:rPr>
          <w:rFonts w:cs="Arial" w:ascii="Arial" w:hAnsi="Arial"/>
        </w:rPr>
        <w:t>È verità eterna. Se il Padre ha donato il Figlio, il suo Figlio Unigenito dalla Croce, mai nulla negherà all’uomo per la sua salvezza. L’uomo può negare e sovente nega. Il Padre celeste mai.</w:t>
      </w:r>
    </w:p>
    <w:p>
      <w:pPr>
        <w:pStyle w:val="Normal"/>
        <w:spacing w:before="0" w:after="120"/>
        <w:jc w:val="both"/>
        <w:rPr>
          <w:rFonts w:ascii="Arial" w:hAnsi="Arial" w:cs="Arial"/>
        </w:rPr>
      </w:pPr>
      <w:r>
        <w:rPr>
          <w:rFonts w:cs="Arial" w:ascii="Arial" w:hAnsi="Arial"/>
        </w:rPr>
        <w:t xml:space="preserve">Erode cerca di vedere Gesù. Ogni desiderio dell’uomo viene esaudito dal Padre a suo tempo. Il tempo per Erode di vedere Gesù viene il giorno del suo processo dinanzi a Pilato. Il Padre fa sì che Gesù sia dinanzi ai suoi occhi perché Lui emetta un giudizio di innocenza, dopo aver giudicato il Figlio suo con grande equità. La grazia della salvezza è passata dinanzi alla porta di Erode. Lui l’ha sciupata miseramente. Si è lasciato vincere dalla sua smania di vedere qualche miracolo, confondendo Cristo Gesù con un giocoliere o un mago. La sua stoltezza ha trionfato sulla responsabilità in ordine alla verità storica e al retto giudizio: </w:t>
      </w:r>
      <w:r>
        <w:rPr>
          <w:rFonts w:cs="Arial" w:ascii="Arial" w:hAnsi="Arial"/>
          <w:i/>
        </w:rPr>
        <w:t>“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r>
        <w:rPr>
          <w:rFonts w:cs="Arial" w:ascii="Arial" w:hAnsi="Arial"/>
        </w:rPr>
        <w:t xml:space="preserve"> (Lc 23,1-12). Il Signore mai delude i desideri delle sue creature. Sono le sue creature che deludono i desideri di Dio. Questo sempre accade quando non si cresce in grazia, sapienza, verità, giustizia. Dopo la visita di Dio, l’uomo si carica di responsabilità eterna. Erode avrebbe potuto rivelarsi re dalla vera giustizia, invece si è manifestato nel suo infantilismo e nella pochezza del suo cuore. Dinanzi al Signore ogni pensiero del cuore viene svelato.</w:t>
      </w:r>
    </w:p>
    <w:p>
      <w:pPr>
        <w:pStyle w:val="Normal"/>
        <w:spacing w:before="0" w:after="120"/>
        <w:jc w:val="both"/>
        <w:rPr>
          <w:rFonts w:ascii="Arial" w:hAnsi="Arial" w:cs="Arial"/>
          <w:i/>
          <w:i/>
        </w:rPr>
      </w:pPr>
      <w:r>
        <w:rPr>
          <w:rFonts w:cs="Arial" w:ascii="Arial" w:hAnsi="Arial"/>
          <w:i/>
        </w:rPr>
        <w:t xml:space="preserve">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7-9). </w:t>
      </w:r>
    </w:p>
    <w:p>
      <w:pPr>
        <w:pStyle w:val="Normal"/>
        <w:spacing w:before="0" w:after="120"/>
        <w:jc w:val="both"/>
        <w:rPr>
          <w:rFonts w:ascii="Arial" w:hAnsi="Arial" w:cs="Arial"/>
        </w:rPr>
      </w:pPr>
      <w:r>
        <w:rPr>
          <w:rFonts w:cs="Arial" w:ascii="Arial" w:hAnsi="Arial"/>
        </w:rPr>
        <w:t>Personalmente ho una forte convinzione nel mio spirito. Non è una convinzione solamente teologica, per deduzione e per argomentazione dottrinale. È invece un convincimento storico. Ho visto il Signore, per tramite di una persona di sua fiducia, visitare migliaia e migliaia di persone. Queste persone venivano visitate per recare loro l’invito alla conversione, in modo da poter essere salvati. Pochi in verità hanno creduto. Moltissimi hanno perseguito l’inviato del Signore, tantissimi altri sono rimasti nella più grande indifferenza, altri hanno aderito solo superficialmente, solo pochi hanno creduto nel dono della salvezza. Quanti però hanno perseverato e perseverano? Quanti riusciranno a perseverare? Eppure il Signore nella sua grande misericordia ha esposto il suo tramite ad ogni sofferenza non solo dello spirito, ma anche del corpo. Ma il Signore è passato. La grazia della salvezza è stata donata. Domani dinanzi al suo cospetto nessuno potrà dire al Signore: Mi hai abbandonato. Lazzaro era andato a visitare il ricco cattivo. Questi non lo vide. Perì nel fuoco eterno. Anche ad Erode fu mandato il suo Salvatore. Erode non lo vide. Non ha avuto occhi. Era l’ultima grazia. L’ultima grazia!</w:t>
      </w:r>
    </w:p>
    <w:p>
      <w:pPr>
        <w:pStyle w:val="Normal"/>
        <w:spacing w:before="0" w:after="120"/>
        <w:jc w:val="both"/>
        <w:rPr>
          <w:rFonts w:ascii="Arial" w:hAnsi="Arial" w:cs="Arial"/>
        </w:rPr>
      </w:pPr>
      <w:r>
        <w:rPr>
          <w:rFonts w:cs="Arial" w:ascii="Arial" w:hAnsi="Arial"/>
        </w:rPr>
        <w:t xml:space="preserve">Madre di Dio, Angeli, Santi, non permettete che la grazia del Signore passi invano. </w:t>
      </w:r>
    </w:p>
    <w:p>
      <w:pPr>
        <w:pStyle w:val="Normal"/>
        <w:spacing w:before="0" w:after="120"/>
        <w:jc w:val="right"/>
        <w:rPr/>
      </w:pPr>
      <w:r>
        <w:rPr>
          <w:rFonts w:cs="Arial" w:ascii="Arial" w:hAnsi="Arial"/>
          <w:b/>
          <w:i/>
        </w:rPr>
        <w:t>21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0:27:00Z</dcterms:created>
  <dc:creator>pc</dc:creator>
  <dc:description/>
  <cp:keywords/>
  <dc:language>en-US</dc:language>
  <cp:lastModifiedBy>ACER</cp:lastModifiedBy>
  <cp:lastPrinted>2012-12-02T16:57:00Z</cp:lastPrinted>
  <dcterms:modified xsi:type="dcterms:W3CDTF">2018-09-29T20:27:00Z</dcterms:modified>
  <cp:revision>2</cp:revision>
  <dc:subject/>
  <dc:title>055SABATO 30</dc:title>
</cp:coreProperties>
</file>